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Lettera della Signora Luciana di Amatrice</w:t>
      </w:r>
      <w:r>
        <w:rPr>
          <w:b/>
          <w:sz w:val="28"/>
        </w:rPr>
        <w:t xml:space="preserve">       </w:t>
      </w:r>
      <w:r>
        <w:rPr>
          <w:b/>
          <w:sz w:val="28"/>
          <w:u w:val="single"/>
        </w:rPr>
        <w:t>Originale scritto a mano è in sede.</w:t>
      </w:r>
    </w:p>
    <w:p>
      <w:pPr>
        <w:pStyle w:val="Normal"/>
        <w:rPr>
          <w:sz w:val="28"/>
        </w:rPr>
      </w:pPr>
      <w:r>
        <w:rPr>
          <w:sz w:val="28"/>
        </w:rPr>
        <w:tab/>
        <w:tab/>
        <w:tab/>
        <w:tab/>
        <w:tab/>
        <w:tab/>
        <w:tab/>
        <w:tab/>
        <w:tab/>
        <w:t>Amatrice 22/06/2017</w:t>
      </w:r>
    </w:p>
    <w:p>
      <w:pPr>
        <w:pStyle w:val="Normal"/>
        <w:rPr>
          <w:sz w:val="18"/>
          <w:szCs w:val="26"/>
        </w:rPr>
      </w:pPr>
      <w:r>
        <w:rPr>
          <w:sz w:val="26"/>
          <w:szCs w:val="26"/>
        </w:rPr>
        <w:t xml:space="preserve">Buona sera a tutti, sono Luciana Vattani ved. Picca mamma di Eleonora picca e abito a Amatrice Rieti. Con la presente vorrei ringraziarvi </w:t>
      </w:r>
      <w:r>
        <w:rPr>
          <w:sz w:val="26"/>
          <w:szCs w:val="26"/>
          <w:u w:val="single"/>
        </w:rPr>
        <w:t xml:space="preserve">TUTTI  QUANTI VOI </w:t>
      </w:r>
      <w:r>
        <w:rPr>
          <w:sz w:val="26"/>
          <w:szCs w:val="26"/>
        </w:rPr>
        <w:t xml:space="preserve">per il buon cuore che avete dimostrato nei nostri confronti miei e di mia figlia dandoci questo grande aiuto economico come qualcuno di voi sa già la mia storia, io ho perso mio marito a 54 anni in questa brutta situazione che ci ha colpito. Dal 24 agosto in poi lui si è tolto la vita tramite impiccagione dentro la nostra casa dove si sentiva più a sicuro, premetto che si era ammalato di stress postraumatico da catastrofe con depressione grave  e la mia casa si trova dentro la zona rossa è indenne da crepe però di fatto non si poteva accedere per pericolo esterno però lui non è riuscito a sopportare lo stress emotivo che tutto questo gli ha causato, era un uomo sempre dedito al lavoro e alla famiglia non ci ha fatto mancare </w:t>
      </w:r>
      <w:r>
        <w:rPr>
          <w:b/>
          <w:sz w:val="26"/>
          <w:szCs w:val="26"/>
          <w:u w:val="single"/>
        </w:rPr>
        <w:t xml:space="preserve">MAI </w:t>
      </w:r>
      <w:r>
        <w:rPr>
          <w:sz w:val="26"/>
          <w:szCs w:val="26"/>
        </w:rPr>
        <w:t>nulla. Solo che era fragile emotivamente che ha deciso di fare questo gesto in casa il 26 febbraio dove io rientrando l’ho trovato appeso, durante la sua sofferenza ho lottato con tutte le mie forze per strapparlo al suo destino senza riuscirci e nemmeno i Dottori che lo avevano in cura hanno capito la gravità della situazione fino alla conclusione tragica che ci ha sconvolte, Amatrice è come uno scenario di morte devastante ancora con tante macerie che si potrebbero rimuovere con delle ruspe e che non sono come quelle che mi porto dentro la mia testa ogni giorno della mia vita dopo che ho visto mio marito in quel modo. Mia figlia un po’ meno però che si può dire a una ragazza che ha 25 anni che ha perso suo padre che tanto amava in modo tanto brutto che è colpa del terremoto, no signori è colpa delle istituzioni e delle persone a cui mi sono rivolta fino all’ultimo che non mi hanno aiutato perciò non credete alla TV a tutto ciò che vedete qui è ben diverso ci hanno detto non vi lasceremo soli dal primo politico e ancora non sono finiti che sono venuti qui. Beh state pur certi che non ci hanno lasciati soli sono state le associazioni private e le forze dell’ordine, dai vigili del fuoco e tutti il seguito, ora non mi dilungo più nel scrivere la mia storia ma voglio ringraziarvi con il cuore in mano con la speranza di fare la vostra conoscenza, noi siamo lusingate di avere delle persone accanto come voi e mi scuso se la mia lettera è piena di errori e di amarezza e tanto lunga però ne vale la pena per ringraziarvi. Vi prego assolutamente di girare queste parole al Gruppo ciclisti del Signor Giordano Rossi ci tengo in particolare e questa raccomandazione la faccio a lei Signor Rodolfo Zanon gli dica che lui ha un posto particolare nel mio cuore perché è una persona speciale e ha sofferto tanto e merita il meglio da questa vita e che tutto il bene che ha voluto fare a me come del resto voi tutti lo possiate ricevere il doppio, chi semina bene raccoglie bene che Dio vi benedica tutti, non vi dimenticheremmo mai.</w:t>
      </w:r>
    </w:p>
    <w:p>
      <w:pPr>
        <w:pStyle w:val="Normal"/>
        <w:rPr>
          <w:sz w:val="26"/>
          <w:szCs w:val="26"/>
        </w:rPr>
      </w:pPr>
      <w:r>
        <w:rPr>
          <w:sz w:val="26"/>
          <w:szCs w:val="26"/>
        </w:rPr>
        <w:t>Con affetto  Luciana e Eleonora Picca    P.S. vi verrò a trovare  promesso</w:t>
      </w:r>
    </w:p>
    <w:p>
      <w:pPr>
        <w:pStyle w:val="Normal"/>
        <w:rPr>
          <w:sz w:val="28"/>
        </w:rPr>
      </w:pPr>
      <w:r>
        <w:rPr>
          <w:rFonts w:cs="Calibri"/>
          <w:sz w:val="28"/>
        </w:rPr>
        <w:t xml:space="preserve"> </w:t>
      </w:r>
      <w:r>
        <w:rPr>
          <w:sz w:val="28"/>
        </w:rPr>
        <w:t>Mittente: Vattani Luciana  Frazione Collecreta 2/A   02012 AMATRICE ( Rieti )</w:t>
      </w:r>
    </w:p>
    <w:p>
      <w:pPr>
        <w:pStyle w:val="Normal"/>
        <w:rPr>
          <w:sz w:val="28"/>
        </w:rPr>
      </w:pPr>
      <w:r>
        <w:rPr>
          <w:sz w:val="28"/>
        </w:rPr>
        <w:t xml:space="preserve">( questo è l’indirizzo per chi vuole mandarle uno scritto, cartolina o lettera ) </w:t>
      </w:r>
    </w:p>
    <w:p>
      <w:pPr>
        <w:pStyle w:val="Normal"/>
        <w:widowControl/>
        <w:bidi w:val="0"/>
        <w:spacing w:lineRule="auto" w:line="276" w:before="0" w:after="200"/>
        <w:rPr/>
      </w:pPr>
      <w:r>
        <w:rPr>
          <w:b/>
          <w:sz w:val="28"/>
        </w:rPr>
        <w:t>La nostra visita (di 8 del Direttivo) è stata fatta lunedì 5 giugno  consegnando € 7355,00 (vedi foto)</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8:13:00Z</dcterms:created>
  <dc:creator>Zanon</dc:creator>
  <dc:description/>
  <dc:language>en-US</dc:language>
  <cp:lastModifiedBy>Lucio</cp:lastModifiedBy>
  <cp:lastPrinted>2017-08-22T14:21:00Z</cp:lastPrinted>
  <dcterms:modified xsi:type="dcterms:W3CDTF">2017-08-26T18:13:00Z</dcterms:modified>
  <cp:revision>2</cp:revision>
  <dc:subject/>
  <dc:title/>
</cp:coreProperties>
</file>